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119"/>
      </w:tblGrid>
      <w:tr>
        <w:trPr>
          <w:trHeight w:val="133" w:hRule="atLeast"/>
        </w:trPr>
        <w:tc>
          <w:tcPr>
            <w:tcW w:w="10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8"/>
              <w:gridCol w:w="814"/>
              <w:gridCol w:w="1645"/>
              <w:gridCol w:w="847"/>
              <w:gridCol w:w="369"/>
              <w:gridCol w:w="201"/>
              <w:gridCol w:w="301"/>
              <w:gridCol w:w="301"/>
              <w:gridCol w:w="301"/>
              <w:gridCol w:w="301"/>
              <w:gridCol w:w="301"/>
              <w:gridCol w:w="146"/>
              <w:gridCol w:w="155"/>
              <w:gridCol w:w="301"/>
              <w:gridCol w:w="301"/>
              <w:gridCol w:w="301"/>
              <w:gridCol w:w="301"/>
              <w:gridCol w:w="1271"/>
            </w:tblGrid>
            <w:tr>
              <w:trPr>
                <w:tblHeader w:val="true"/>
                <w:trHeight w:val="597" w:hRule="atLeast"/>
              </w:trPr>
              <w:tc>
                <w:tcPr>
                  <w:tcW w:w="9915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KARTA ZAPISU  DZIECKA  DO  ODDZIAŁU  PRZEDSZKOLNEGO</w:t>
                  </w:r>
                </w:p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W SZKOLE PODSTAWOWEJ W WYSOKIEJ</w:t>
                    <w:br/>
                    <w:t xml:space="preserve">(rok szkolny 2023/2024) </w:t>
                  </w:r>
                </w:p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915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bCs w:val="false"/>
                      <w:sz w:val="18"/>
                      <w:szCs w:val="18"/>
                    </w:rPr>
                    <w:t>Zgłaszam dziecko do oddziału przedszkolnego /zerówka/  w Szkole Podstawowej w Wysokiej</w:t>
                  </w:r>
                </w:p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Arial"/>
                      <w:sz w:val="18"/>
                      <w:szCs w:val="18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915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Dane osobowe dziecka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ię/ imiona</w:t>
                  </w:r>
                </w:p>
              </w:tc>
              <w:tc>
                <w:tcPr>
                  <w:tcW w:w="4281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ta  i miejsce urodzenia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SEL: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eldowania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ieszkania</w:t>
                  </w:r>
                </w:p>
              </w:tc>
              <w:tc>
                <w:tcPr>
                  <w:tcW w:w="4281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915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Dane rodziców/opiekunów prawnych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5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ne 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matki/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piekunki prawnej*</w:t>
                  </w:r>
                </w:p>
              </w:tc>
              <w:tc>
                <w:tcPr>
                  <w:tcW w:w="4482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ojca/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piekuna prawnego*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5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ię / imion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2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5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isko/ nazwisk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2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5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eldowania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482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5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ieszka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2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5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Telefon kontaktowy</w:t>
                    <w:br/>
                    <w:t xml:space="preserve"> i  adres mailowy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2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5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azwa i adres zakładu pracy- zawód 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2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15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Informacje dodatkow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3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klaruję uczestnictwo dziecka w zajęciach z religii.</w:t>
                  </w:r>
                </w:p>
              </w:tc>
              <w:tc>
                <w:tcPr>
                  <w:tcW w:w="165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Tak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63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Ni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15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Informacje o dziecku i rodzinie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506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Alergie, choroby przewlekłe, wady rozwojowe</w:t>
                  </w:r>
                </w:p>
              </w:tc>
              <w:tc>
                <w:tcPr>
                  <w:tcW w:w="485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pacing w:before="0" w:after="0"/>
                    <w:rPr/>
                  </w:pPr>
                  <w:r>
                    <w:rPr>
                      <w:rStyle w:val="StrongEmphasis"/>
                      <w:rFonts w:eastAsia="Arial"/>
                      <w:bCs w:val="false"/>
                      <w:sz w:val="16"/>
                      <w:szCs w:val="16"/>
                    </w:rPr>
                    <w:t xml:space="preserve">      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b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06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Spostrzeżenia rodziców dotyczące zainteresowań,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eastAsia="Arial"/>
                      <w:bCs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zdolności dziecka lub trudności, specjalnych 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potrzeb.</w:t>
                  </w:r>
                </w:p>
              </w:tc>
              <w:tc>
                <w:tcPr>
                  <w:tcW w:w="485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b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064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Stopień samodzielności dziecka</w:t>
                  </w:r>
                </w:p>
              </w:tc>
              <w:tc>
                <w:tcPr>
                  <w:tcW w:w="485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potrafi samodzielnie jeść?     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064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85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potrafi korzystać z toalety?   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064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85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ubiera się samodzielnie?       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064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85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komunikuje potrzeby dorosłym?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Cs w:val="false"/>
                <w:vanish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6092190" cy="683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190" cy="683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700"/>
                                    <w:gridCol w:w="313"/>
                                    <w:gridCol w:w="4581"/>
                                  </w:tblGrid>
                                  <w:tr>
                                    <w:trPr>
                                      <w:tblHeader w:val="true"/>
                                      <w:trHeight w:val="475" w:hRule="atLeast"/>
                                    </w:trPr>
                                    <w:tc>
                                      <w:tcPr>
                                        <w:tcW w:w="959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Deklaracje , zobowiązania rodzic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2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poważniam do odbioru mojego dziecka z oddziału przedszkolnego, wymienione obok pełnoletnie osoby (poza rodzicami /opiekunami prawnymi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Bierzemy na siebie pełną odpowiedzialność prawną za bezpieczeństwo odebranego dziecka,  od momentu jego  odbioru przez wskazaną, upoważnioną przez nas osob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 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 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Wyrażam zgodę na udział mojego dziecka w wyjazdach </w:t>
                                          <w:br/>
                                          <w:t>i wycieczkach organizowanych przez szkoł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Wyrażam zgodę na publikowanie informacji i fotografii mojego dziecka związanych z działalnością szkolną (np. gazetka szkolna,  strona internetow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594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Inne informacj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Miejscowość, data …………………………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podpisy rodziców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pt;height:538pt;mso-wrap-distance-left:0pt;mso-wrap-distance-right:7.05pt;mso-wrap-distance-top:0pt;mso-wrap-distance-bottom:0pt;margin-top:-6.6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00"/>
                              <w:gridCol w:w="313"/>
                              <w:gridCol w:w="4581"/>
                            </w:tblGrid>
                            <w:tr>
                              <w:trPr>
                                <w:tblHeader w:val="true"/>
                                <w:trHeight w:val="475" w:hRule="atLeas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Deklaracje , zobowiązani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poważniam do odbioru mojego dziecka z oddziału przedszkolnego, wymienione obok pełnoletnie osoby (poza rodzicami /opiekunami prawnymi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erzemy na siebie pełną odpowiedzialność prawną za bezpieczeństwo odebranego dziecka,  od momentu jego  odbioru przez wskazaną, upoważnioną przez nas osobę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 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 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Wyrażam zgodę na udział mojego dziecka w wyjazdach </w:t>
                                    <w:br/>
                                    <w:t>i wycieczkach organizowanych przez szkołę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yrażam zgodę na publikowanie informacji i fotografii mojego dziecka związanych z działalnością szkolną (np. gazetka szkolna,  strona internetowa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ne informac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iejscowość, data 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(podpisy rodziców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ływu :                                                                                                                       Podpis osoby przyjmującej zgłoszen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ależy zaznaczyć właściwą odpowied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odpistabeli1"/>
        <w:shd w:fill="auto" w:val="clear"/>
        <w:spacing w:lineRule="exact" w:line="322"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1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Znak">
    <w:name w:val=" Znak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dpistabeli">
    <w:name w:val="Podpis tabel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8">
    <w:name w:val="Tekst treści (8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02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31:00Z</dcterms:created>
  <dc:creator>Admin</dc:creator>
  <dc:description/>
  <cp:keywords/>
  <dc:language>en-US</dc:language>
  <cp:lastModifiedBy>idea</cp:lastModifiedBy>
  <cp:lastPrinted>2020-02-26T13:30:00Z</cp:lastPrinted>
  <dcterms:modified xsi:type="dcterms:W3CDTF">2023-02-15T16:31:00Z</dcterms:modified>
  <cp:revision>2</cp:revision>
  <dc:subject/>
  <dc:title>KARTA ZGŁOSZENIA DZIECKA  DO  ODDZIAŁU  PRZEDSZKOLNEGO PRZY  SZKOLE PODSTAWOWEJ</dc:title>
</cp:coreProperties>
</file>