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STANDARDY OCHRONY DZIECI PRZED KRZYWDZENI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ZKOLE PODSTAWOWEJ IM. WOJSKA POLSKIEGO W WYSOKI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ła</w:t>
      </w:r>
    </w:p>
    <w:p>
      <w:pPr>
        <w:pStyle w:val="Normal"/>
        <w:jc w:val="both"/>
        <w:rPr/>
      </w:pPr>
      <w:r>
        <w:rPr>
          <w:sz w:val="24"/>
          <w:szCs w:val="24"/>
        </w:rPr>
        <w:t>Naczelną zasadą wszystkich działań podejmowanych przez pracowników szkoły jest działanie dla dobra dziecka i w jego najlepszym interesie. Pracownik szkoły traktuje dziecko                                    z szacunkiem oraz uwzględnia jego potrzeby. Niedopuszczalne jest stosowanie przez pracownika wobec dziecka przemocy w jakiejkolwiek formie. Pracownik szkoły, realizując te cele, działa w ramach obowiązującego prawa, przepisów wewnętrznych danej szkoły oraz swoich kompeten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e termin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iem szkoły jest osoba zatrudniona na podstawie umowy o pracę lub umowy zleceni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iem jest każda osoba do ukończenia 18. roku życi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em dziecka jest osoba uprawniona do reprezentacji dziecka, w szczególności jego rodzic lub opiekun prawny. W myśl niniejszego dokumentu opiekunem jest również rodzic zastępczy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a rodzica dziecka oznacza zgodę co najmniej jednego z rodziców dziecka. Jednak w przypadku braku porozumienia między rodzicami dziecka należy poinformować rodziców o konieczności rozstrzygnięcia sprawy przez sąd rodzinny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krzywdzenie dziecka należy rozumieć popełnienie czynu zabronionego lub czynu karalnego na szkodę dziecka przez jakąkolwiek osobę, w tym pracownika szkoły, lub zagrożenie dobra dziecka, w tym jego zaniedbywan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dpowiedzialna za Internet to wyznaczony przez kierownictwo szkoły pracownik, s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wujący nadzór nad korzystaniem z internetu przez dzieci na terenie szkoły oraz nad bezpieczeństwem dzieci w Internec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Politykę ochrony dzieci przed krzywdzeniem to wyznaczony przez kierownictwo szkoły pracownik sprawujący nadzór nad realizacją Standardów ochrony dzieci przed krzywdzeniem w szkol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ka to wszelkie informacje umożliwiające identyfikację dzieck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znawanie i reagowanie na czynniki ryzyka krzywdzenia dzie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posiadają wiedzę i w ramach wykonywanych obowiązków zwracają uwagę na czynniki ryzyka i symptomy krzywdzenia dzieci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identyfikowania czynników ryzyka pracownicy szkoły podejmują rozmowę z rodzicami, przekazując informacje na temat dostępnej oferty wsparcia                              i motywując ich do szukania dla siebie pomoc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monitorują sytuację i dobrostan dziecka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nają i stosują zasady bezpiecznych relacji personel–dziecko i dziecko–dziecko ustalone w szkole. Zasady stanowią Załącznik [nr1] do niniejszych Standardów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pracowników szkoły odbywa się zgodnie z zasadami bezpiecznej rekrutacji personelu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y interwencji w przypadku krzywdzenia dziec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podjęcia przez pracownika szkoły podejrzenia, że dziecko jest krzywdzone, pracownik ma obowiązek sporządzenia notatki służbowej i przekazania uzyskanej informacji wychowawcy/pedagogowi/kierownictwu szko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/psycholog </w:t>
      </w:r>
      <w:r>
        <w:rPr>
          <w:rFonts w:cs="Times New Roman" w:ascii="Times New Roman" w:hAnsi="Times New Roman"/>
          <w:sz w:val="24"/>
          <w:szCs w:val="24"/>
        </w:rPr>
        <w:t xml:space="preserve">wzywa opiekunów dziecka, którego krzywdzenie podejrzewa, oraz informuje ich o podejrzeni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</w:t>
      </w:r>
      <w:r>
        <w:rPr>
          <w:rFonts w:cs="Times New Roman" w:ascii="Times New Roman" w:hAnsi="Times New Roman"/>
          <w:sz w:val="24"/>
          <w:szCs w:val="24"/>
          <w:lang w:val="pl-PL"/>
        </w:rPr>
        <w:t>/psycholog</w:t>
      </w:r>
      <w:r>
        <w:rPr>
          <w:rFonts w:cs="Times New Roman" w:ascii="Times New Roman" w:hAnsi="Times New Roman"/>
          <w:sz w:val="24"/>
          <w:szCs w:val="24"/>
        </w:rPr>
        <w:t xml:space="preserve"> powinien sporządzić opis sytuacji szkolnej/ rodzinnej dziecka na podstawie rozmów z dzieckiem, nauczycielami, wychowawcą i rodzicami, oraz plan pomocy dziecku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powinien zawierać wskazania dotycząc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a przez szkołę działań w celu zapewnienia dziecku bezpieczeństwa, w tym zgłoszenie podejrzenia krzywdzenia do odpowiedniej szkoły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arcia, jakie szkoła zaoferuje dziecku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ierowania dziecka do specjalistycznej szkoły pomocy dziecku, jeżeli istnieje taka potrzeb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ach bardziej skomplikowanych (dotyczących wykorzystywania seksualnego oraz znęcania się fizycznego i psychicznego o dużym nasileniu) kierownictwo szkoły powołuje zespół interwencyjny, w skład którego mogą wejść: pedagog/psycholog, wychowawca dziecka, kierownictwo szkoły, inni pracownicy mający wiedzę o krzywdzeniu dziecka lub o dziecku (dalej określani jako: zespół interwencyjny)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interwencyjny sporządza plan pomocy dziecku, na podstawie opisu sporządzonego przez pedagoga szkolnego oraz innych, uzyskanych przez członków zespołu, informacji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potkania sporządza się protokół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pomocy dziecku jest przedstawiany przez pedagoga/psychologa opiekunom                                                                         z zaleceniem współpracy przy jego realiz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/psycholog informuje opiekunów o obowiązku szkoły zgłoszenia podejrzenia krzywdzenia dziecka do odpowiedniej instytucji (prokuratura/policja lub sąd rodzinny, ośrodek pomocy społecznej bądź przewodniczący zespołu interdyscyplinarnego – procedura „Niebieskie Karty” – w zależności od zdiagnozowanego typu krzywdzenia i skorelowanej z nim interwencji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poinformowaniu opiekunów przez pedagoga/psychologa – zgodnie z punktem poprzedzającym – kierownictwo szkoły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szy tok postępowania leży w kompetencjach instytucji wskazanych w punkcie poprzedzającym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podejrzenie krzywdzenia zgłosili opiekunowie dziecka,                                a podejrzenie to nie zostało potwierdzone, należy o tym fakcie poinformować opiekunów dziecka na piśm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zebiegu interwencji sporządza się kartę interwencji, której wzór stanowi Załącznik [nr 2] do niniejszych standardów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ę załącza się do akt osobowych dziecka.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cy pracownicy szkoły i inne osoby, które w związku z wykonywaniem obowiązków służbowych podjęły informację o krzywdzeniu dziecka lub informacje                z tym związane, są zobowiązane do zachowania tych informacji w tajemnicy, wyłączając informacje przekazywane uprawnionym instytucjom w ramach działań interwencyjn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hrony wizerunku dziec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apewnia najwyższe standardy ochrony danych osobowych dzieci zgodnie                                                           z obowiązującymi przepisami praw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, uznając prawo dziecka do prywatności i ochrony dóbr osobistych, zapewnia ochronę wizerunku dzieck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tyczne dotyczące zasad publikacji wizerunku dziecka stanowią Załącznik [nr 3] do niniejszych Standard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7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 szkoły nie wolno umożliwiać przedstawicielom mediów utrwalania wizerunku dziecka (filmowanie, fotografowanie, nagrywanie głosu dziecka) na terenie szkoły bez pisemnej zgody rodzica lub opiekuna prawnego dzieck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uzyskania zgody, o której mowa powyżej, pracownik szkoły może skontaktować się z opiekunem dziecka i ustalić procedurę uzyskania zgod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dopuszczalne jest podanie przedstawicielowi mediów danych kontaktowych do opiekuna dziecka – bez wiedzy i zgody tego opiekun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izerunek dziecka stanowi jedynie szczegół całości, takiej jak: zgromadzenie, krajobraz, publiczna impreza, zgoda rodzica lub opiekuna prawnego na utrwalanie wizerunku dziecka nie jest wymagan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§ 10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blicznienie przez pracownika szkoły wizerunku dziecka utrwalon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 jakiejkolwiek formie (fotografia, nagranie audio-wideo) wymaga pisemnej zgody rodzica lub opiekuna prawnego dziecka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a zgoda, o której mowa w ust. 1, powinna zawierać informację, gdzie będzie umieszczony zarejestrowany wizerunek i w jakim kontekście będzie wykorzystywa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p. że umieszczony zostanie na stronie youtube.com w celach promocyj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dostępu dzieci do interne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, zapewniając dzieciom dostęp do </w:t>
      </w:r>
      <w:r>
        <w:rPr>
          <w:rFonts w:cs="Times New Roman" w:ascii="Times New Roman" w:hAnsi="Times New Roman"/>
          <w:sz w:val="24"/>
          <w:szCs w:val="24"/>
          <w:lang w:val="pl-PL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u, jest zobowiązana podejmować działania zabezpieczające dzieci przed dostępem do treści, które mogą stanowić zagrożenie dla ich prawidłowego rozwoju; w szczególności należy zainstalow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aktualizować oprogramowanie zabezpieczając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bezpiecznego korzystania z </w:t>
      </w:r>
      <w:r>
        <w:rPr>
          <w:rFonts w:cs="Times New Roman" w:ascii="Times New Roman" w:hAnsi="Times New Roman"/>
          <w:sz w:val="24"/>
          <w:szCs w:val="24"/>
          <w:lang w:val="pl-PL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u i mediów elektronicznych stanowią Załącznik [nr 4] do niniejszych Standardów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szkoły dostęp dziecka do Internetu możliwy jest pod nadzorem pracownika </w:t>
      </w:r>
      <w:r>
        <w:rPr>
          <w:rFonts w:cs="Times New Roman" w:ascii="Times New Roman" w:hAnsi="Times New Roman"/>
          <w:sz w:val="24"/>
          <w:szCs w:val="24"/>
          <w:lang w:val="pl-PL"/>
        </w:rPr>
        <w:t>szkoły</w:t>
      </w:r>
      <w:r>
        <w:rPr>
          <w:rFonts w:cs="Times New Roman" w:ascii="Times New Roman" w:hAnsi="Times New Roman"/>
          <w:sz w:val="24"/>
          <w:szCs w:val="24"/>
        </w:rPr>
        <w:t xml:space="preserve"> na zajęciach </w:t>
      </w:r>
      <w:r>
        <w:rPr>
          <w:rFonts w:cs="Times New Roman" w:ascii="Times New Roman" w:hAnsi="Times New Roman"/>
          <w:sz w:val="24"/>
          <w:szCs w:val="24"/>
          <w:lang w:val="pl-PL"/>
        </w:rPr>
        <w:t>informatyczny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ostępu realizowanego pod nadzorem pracownika szkoły, pracownik szkoły ma obowiązek informowania dzieci o zasadach bezpiecznego korzyst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z Internetu. Pracownik szkoły czuwa także nad bezpieczeństwem korzys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z Internetu przez dzieci podczas lekcj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arę możliwości osoba odpowiedzialna za </w:t>
      </w:r>
      <w:r>
        <w:rPr>
          <w:rFonts w:cs="Times New Roman" w:ascii="Times New Roman" w:hAnsi="Times New Roman"/>
          <w:sz w:val="24"/>
          <w:szCs w:val="24"/>
          <w:lang w:val="pl-PL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przeprowadza z dziećmi cykliczne szkolenia dotyczące bezpiecznego korzystania z </w:t>
      </w:r>
      <w:r>
        <w:rPr>
          <w:rFonts w:cs="Times New Roman" w:ascii="Times New Roman" w:hAnsi="Times New Roman"/>
          <w:sz w:val="24"/>
          <w:szCs w:val="24"/>
          <w:lang w:val="pl-PL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Internet zapewnia, aby sieć </w:t>
      </w:r>
      <w:r>
        <w:rPr>
          <w:rFonts w:cs="Times New Roman" w:ascii="Times New Roman" w:hAnsi="Times New Roman"/>
          <w:sz w:val="24"/>
          <w:szCs w:val="24"/>
          <w:lang w:val="pl-PL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owa organizacji szkoły była zabezpieczona przed niebezpiecznymi treściami, instalując i aktualizując odpowiednie, nowoczesne oprogramowa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e w pkt. 1 niniejszego paragrafu oprogramowanie jest aktualizowane przez wyznaczonego pracownika w miarę potrzeb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nalezienia niebezpiecznych treści, wyznaczony pracownik stara się ustalić, kto korzystał z komputera w czasie ich wprowadz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o dziecku, które korzystało z komputera w czasie wprowadzenia niebezpiecznych treści, wyznaczony pracownik przekazuje kierownictwu szkoły, które aranżuje dla dziecka rozmowę z pedagogiem lub psychologiem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dagog/psycholog przeprowadza z dzieckiem, o którym mowa w punktach poprzedzających, rozmowę na temat bezpieczeństwa w Interne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wyniku przeprowadzonej rozmowy pedagog</w:t>
      </w:r>
      <w:r>
        <w:rPr>
          <w:rFonts w:cs="Times New Roman" w:ascii="Times New Roman" w:hAnsi="Times New Roman"/>
          <w:sz w:val="24"/>
          <w:szCs w:val="24"/>
          <w:lang w:val="pl-PL"/>
        </w:rPr>
        <w:t>/psycholog</w:t>
      </w:r>
      <w:r>
        <w:rPr>
          <w:rFonts w:cs="Times New Roman" w:ascii="Times New Roman" w:hAnsi="Times New Roman"/>
          <w:sz w:val="24"/>
          <w:szCs w:val="24"/>
        </w:rPr>
        <w:t xml:space="preserve"> uzyska informację, że dziecko jest krzywdzone, podejmuje działania opisane w rozdziale III niniejszych Standard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 stosowania Standard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ctwo szkoły wyznacza Panią Dorotę Hanus – pedagoga </w:t>
      </w:r>
      <w:r>
        <w:rPr>
          <w:rFonts w:cs="Times New Roman" w:ascii="Times New Roman" w:hAnsi="Times New Roman"/>
          <w:sz w:val="24"/>
          <w:szCs w:val="24"/>
          <w:lang w:val="pl-PL"/>
        </w:rPr>
        <w:t>specjalnego</w:t>
      </w:r>
      <w:r>
        <w:rPr>
          <w:rFonts w:cs="Times New Roman" w:ascii="Times New Roman" w:hAnsi="Times New Roman"/>
          <w:sz w:val="24"/>
          <w:szCs w:val="24"/>
        </w:rPr>
        <w:t xml:space="preserve"> jako osobę odpowiedzialną za Standardy ochrony dzieci w szkol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, o której mowa w punkcie poprzedzającym, jest odpowiedzialna za monitorowanie realizacji Polityki, za reagowanie na sygnały naruszenia standard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i prowadzenie rejestru zgłoszeń oraz za proponowanie zmian w Standardach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paragrafu, przeprowadza wśród pracowników szkoły, raz na 12 miesięcy, ankietę monitorującą poziom realizacji Polityki. W ankiecie pracownicy szkoły mogą proponować zmiany Polityki oraz wskazywać naruszenia Polityki w szkol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paragrafu, dokonuje opracowania wypełnionych przez pracowników szkoły ankiet. Sporządza na tej podstawie rapor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monitoringu, który następnie przekazuje kierownictwu szkoł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ctwo szkoły wprowadza do tegoż dokumentu niezbędne zmiany i ogłasza pracownikom szkoły, dzieciom i ich opiekunom nowe brzmienie dokumen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V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dard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w życie z dnie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sz w:val="24"/>
          <w:szCs w:val="24"/>
        </w:rPr>
        <w:t xml:space="preserve">ogłos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następuje w sposób dostępny dla pracowników szkoły, dzieci i ich opiekunów, w szczególności poprzez wywieszenie w miejscu ogłoszeń dla pracowników lub poprzez przesłanie jej tekstu drogą elektroniczną oraz poprzez zamieszczenie na stronie internetowej i wywieszenie w widocznym miejscu                                 w siedzibie, również w wersji skróconej, przeznaczonej dla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52" w:before="0" w:after="2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cedura Niebieskiej Kart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PORZĄDZENIE RADY MINISTRÓW z dnia 6 września 2023 r. w sprawie procedury „Niebieskie Karty” oraz wzorów formularzy „Niebieska Karta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 oczekuje na wejście w ży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§ 4. 1. Osoba wszczynająca procedurę dokonuje wstępnej diagnozy sytuacji w związku                                z zaistnieniem uzasadnionego podejrzenia stosowania przemocy domowej i przeprowadza rozmowę z osobą doznającą przemocy domowej, a także, w miarę możliwości, z osobą stosującą przemoc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2. Rozmowę z osobą doznającą przemocy domowej przeprowadza się w warunkach gwarantujących swobodę wypowiedzi, poszanowanie godności oraz zapewniających bezpieczeństwo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3. Osobie doznającej przemocy domowej przekazuje się informacje w prostym, przejrzystym                 i przystępnym dla niej języku, z uwzględnieniem stanu i okoliczności, które mogą mieć wpływ na zdolność rozumienia i bycie rozumianym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4. W trakcie rozmowy z osobą stosującą przemoc domową informuje się ją w szczególności                  o prawnokarnych konsekwencjach stosowania przemocy domowej oraz wskazuje na konieczność zmiany sposobu postępowania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5. Działania, o których mowa w ust. 2 i 4, realizuje się uwzględniając warunki, czynniki                          i potrzeby, w tym dotyczące osób niepełnosprawnych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§ 5. 1. Jeżeli istnieje podejrzenie stosowania przemocy domowej wobec małoletniego, działania w ramach procedury przeprowadza się w obecności rodzica, opiekuna prawnego lub faktycznego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Jeżeli istnieje podejrzenie stosowania przemocy domowej wobec pełnoletniej osoby nieporadnej ze względu na wiek, stan psychiczny lub fizyczny, działania w ramach procedury przeprowadza się w obecności opiekuna prawnego lub faktycznego lub pełnoletniej osoby przez nią wskazanej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3. Jeżeli istnieje podejrzenie, że osobami stosującymi przemoc domową wobec małoletniego są rodzice, opiekunowie prawni lub faktyczni, działania w ramach procedury przeprowadza się w obecności pełnoletniej osoby najbliższej (…), zwanej dalej „osobą najbliższą”, lub pełnoletniej osoby wskazanej przez małoletniego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Jeżeli istnieje podejrzenie, że osobą stosującą przemoc domową wobec pełnoletniej osoby nieporadnej, o której mowa w ust. 2, jest opiekun prawny lub faktyczny, działania w ramach procedury przeprowadza się w obecności osoby najbliższej, a w razie jej braku – w obecności innej osoby pełnoletniej przez nią wskazanej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Działania z udziałem osób doznających przemocy domowej, o których mowa w ust. 1 i 2, przeprowadza się, w miarę możliwości, w obecności psychologa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>Procedura rozpoczyna się od wypełnienia tzw. </w:t>
      </w:r>
      <w:r>
        <w:rPr>
          <w:rStyle w:val="StrongEmphasis"/>
          <w:color w:val="222222"/>
        </w:rPr>
        <w:t>Niebieskiej Karty A</w:t>
      </w:r>
      <w:r>
        <w:rPr>
          <w:color w:val="222222"/>
        </w:rPr>
        <w:t>. Może tego dokonać wyłącznie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policjant,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pracownik socjalny,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pracownik oświatowy,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pracownik ochrony zdrowia,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członek gminnej komisji rozwiązywania problemów alkoholowych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>Po wypełnieniu dokumentu, </w:t>
      </w:r>
      <w:r>
        <w:rPr>
          <w:rStyle w:val="StrongEmphasis"/>
          <w:color w:val="222222"/>
        </w:rPr>
        <w:t>w ciągu 7 dni zostaje on przekazany do przewodniczącego Zespołu Interdyscyplinarnego</w:t>
      </w:r>
      <w:r>
        <w:rPr>
          <w:color w:val="222222"/>
        </w:rPr>
        <w:t xml:space="preserve">, który najczęściej ma swoją siedzibę </w:t>
      </w:r>
      <w:r>
        <w:rPr/>
        <w:t>w </w:t>
      </w:r>
      <w:hyperlink r:id="rId2">
        <w:r>
          <w:rPr>
            <w:rStyle w:val="InternetLink"/>
            <w:color w:val="000000"/>
          </w:rPr>
          <w:t>ośrodku pomocy społecznej</w:t>
        </w:r>
      </w:hyperlink>
      <w:r>
        <w:rPr/>
        <w:t>. Przewodniczący ma 3 dni, aby przekazać wypełnioną Niebieską</w:t>
      </w:r>
      <w:r>
        <w:rPr>
          <w:color w:val="222222"/>
        </w:rPr>
        <w:t xml:space="preserve"> Kartę A do utworzonej Grupy Roboczej. Skład tego zespołu będzie zależał od potrzeb rodziny, dla której wszczęto procedurę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>Następnie </w:t>
      </w:r>
      <w:r>
        <w:rPr>
          <w:rStyle w:val="StrongEmphasis"/>
          <w:color w:val="222222"/>
        </w:rPr>
        <w:t>osoba doznająca przemocy otrzyma Niebieską Kartę B</w:t>
      </w:r>
      <w:r>
        <w:rPr>
          <w:color w:val="222222"/>
        </w:rPr>
        <w:t>, w której zawarte są informacje prawne i praktyczne w sprawie uruchomionej procedury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Opracowanie indywidualnego planu pomocy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</w:rPr>
        <w:t>Grupa Robocza po zapoznaniu się z informacjami zawartymi w Karcie A oraz tymi zebranymi w środowisku domowym, zaprosi osobę doznającą przemocy na spotkanie. Powinno się ono odbyć </w:t>
      </w:r>
      <w:r>
        <w:rPr>
          <w:b/>
          <w:bCs/>
          <w:color w:val="222222"/>
          <w:sz w:val="24"/>
          <w:szCs w:val="24"/>
        </w:rPr>
        <w:t>w terminie od 7 do 30 dni od zgłoszenia/interwencji.</w:t>
      </w:r>
      <w:r>
        <w:rPr>
          <w:color w:val="222222"/>
          <w:sz w:val="24"/>
          <w:szCs w:val="24"/>
        </w:rPr>
        <w:t> Zorganizowane zostanie w siedzibie Zespołu Interdyscyplinarnego lub - w sytuacji choroby - miejscu dogodnym dla osoby pokrzywdzonej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</w:rPr>
        <w:t>Podczas spotkania wypisana zostanie </w:t>
      </w:r>
      <w:r>
        <w:rPr>
          <w:b/>
          <w:bCs/>
          <w:color w:val="222222"/>
          <w:sz w:val="24"/>
          <w:szCs w:val="24"/>
        </w:rPr>
        <w:t>Niebieska Karta C</w:t>
      </w:r>
      <w:r>
        <w:rPr>
          <w:color w:val="222222"/>
          <w:sz w:val="24"/>
          <w:szCs w:val="24"/>
        </w:rPr>
        <w:t>, na której znajdzie się </w:t>
      </w:r>
      <w:r>
        <w:rPr>
          <w:b/>
          <w:bCs/>
          <w:color w:val="222222"/>
          <w:sz w:val="24"/>
          <w:szCs w:val="24"/>
        </w:rPr>
        <w:t>indywidualny plan pomocy</w:t>
      </w:r>
      <w:r>
        <w:rPr>
          <w:color w:val="222222"/>
          <w:sz w:val="24"/>
          <w:szCs w:val="24"/>
        </w:rPr>
        <w:t>, uwzględniający potrzeby osoby, wobec której stosowana jest przemoc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Oddziaływanie na sprawcę przemocy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4"/>
          <w:szCs w:val="24"/>
        </w:rPr>
        <w:t>Grupa robocza wezwie do siebie osobę dokonującą przemocy. Celem spotkania jest </w:t>
      </w:r>
      <w:r>
        <w:rPr>
          <w:b/>
          <w:bCs/>
          <w:color w:val="222222"/>
          <w:sz w:val="24"/>
          <w:szCs w:val="24"/>
        </w:rPr>
        <w:t>przekonanie oprawcy do zaprzestania stosowania przemocy</w:t>
      </w:r>
      <w:r>
        <w:rPr>
          <w:color w:val="222222"/>
          <w:sz w:val="24"/>
          <w:szCs w:val="24"/>
        </w:rPr>
        <w:t> i poznanie jego potrzeb. Przebieg spotkania zostanie spisany w </w:t>
      </w:r>
      <w:r>
        <w:rPr>
          <w:b/>
          <w:bCs/>
          <w:color w:val="222222"/>
          <w:sz w:val="24"/>
          <w:szCs w:val="24"/>
        </w:rPr>
        <w:t>Niebieskiej Karcie D</w:t>
      </w:r>
      <w:r>
        <w:rPr>
          <w:color w:val="222222"/>
          <w:sz w:val="24"/>
          <w:szCs w:val="24"/>
        </w:rPr>
        <w:t>.</w:t>
      </w:r>
    </w:p>
    <w:p>
      <w:pPr>
        <w:pStyle w:val="Normal"/>
        <w:shd w:fill="FCFCFC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W uzasadnionych sytuacjach Zespół Interdyscyplinarny może wystąpić do Prokuratury o zastosowanie środków zapobiegawczych, takich jak: nakaz opuszczenia przez sprawcę lokalu, w którym zamieszkuje wspólnie z pokrzywdzonym, dozór Policji, czy tymczasowe aresztowanie.</w:t>
      </w:r>
    </w:p>
    <w:p>
      <w:pPr>
        <w:pStyle w:val="Heading3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alizacja indywidualnego planu pracy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>Kolejnym krokiem jest </w:t>
      </w:r>
      <w:r>
        <w:rPr>
          <w:rStyle w:val="StrongEmphasis"/>
          <w:color w:val="222222"/>
        </w:rPr>
        <w:t>wprowadzenie stworzonego przez Grupę Roboczą planu pracy w życie</w:t>
      </w:r>
      <w:r>
        <w:rPr>
          <w:color w:val="222222"/>
        </w:rPr>
        <w:t>. Działania mogą obejmować: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pracę socjalną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konsultacje psychologiczne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udział w grupie wsparcia dla osób doznających przemocy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powiadomienie sądu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objęcie dzieci opieką pedagogiczno-psychologiczną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>Poza tym, </w:t>
      </w:r>
      <w:r>
        <w:rPr>
          <w:rStyle w:val="StrongEmphasis"/>
          <w:color w:val="222222"/>
        </w:rPr>
        <w:t>członkowie zespołu będą monitorowali środowisko domowe osoby doznającej przemocy domowej</w:t>
      </w:r>
      <w:r>
        <w:rPr>
          <w:color w:val="222222"/>
        </w:rPr>
        <w:t>.</w:t>
      </w:r>
    </w:p>
    <w:p>
      <w:pPr>
        <w:pStyle w:val="Heading3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darzenia niebezpieczne podczas procedury Niebieskiej Karty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>Osoba doświadczająca przemocy domowej powinna zgłaszać policji lub członkom Grupy Roboczej </w:t>
      </w:r>
      <w:r>
        <w:rPr>
          <w:rStyle w:val="StrongEmphasis"/>
          <w:color w:val="222222"/>
        </w:rPr>
        <w:t>każde zachowanie agresywne ze strony oprawcy</w:t>
      </w:r>
      <w:r>
        <w:rPr>
          <w:color w:val="222222"/>
        </w:rPr>
        <w:t>. Policjant utworzy wówczas nową Kartę A, zaś Grupa Robocza dokona adnotacji w powstałej wcześniej Karcie C.</w:t>
      </w:r>
    </w:p>
    <w:p>
      <w:pPr>
        <w:pStyle w:val="Heading3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Zakończenie procedury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222222"/>
        </w:rPr>
        <w:t>Zakończenie procedury następuje zazwyczaj </w:t>
      </w:r>
      <w:r>
        <w:rPr>
          <w:rStyle w:val="StrongEmphasis"/>
          <w:color w:val="222222"/>
        </w:rPr>
        <w:t>po kilku miesiącach od jej rozpoczęcia</w:t>
      </w:r>
      <w:r>
        <w:rPr>
          <w:color w:val="222222"/>
        </w:rPr>
        <w:t>. Niestety, w niektórych rodzinach przemoc trwa latami - wówczas procedura Niebieskiej Karty trwa znacznie dłużej.</w:t>
      </w:r>
    </w:p>
    <w:p>
      <w:pPr>
        <w:pStyle w:val="Alert"/>
        <w:shd w:fill="FCFCFC" w:val="clear"/>
        <w:spacing w:before="0" w:after="0"/>
        <w:jc w:val="both"/>
        <w:rPr>
          <w:color w:val="222222"/>
        </w:rPr>
      </w:pPr>
      <w:r>
        <w:rPr>
          <w:color w:val="222222"/>
        </w:rPr>
        <w:t>Po zakończeniu procedury Niebieskiej Karty, w każdym momencie można rozpocząć ją ponownie. Wystarczy dokonać odpowiedniego zgłoszenia, np. na Policji.</w:t>
      </w:r>
    </w:p>
    <w:p>
      <w:pPr>
        <w:pStyle w:val="Normalny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Heading2"/>
        <w:numPr>
          <w:ilvl w:val="2"/>
          <w:numId w:val="1"/>
        </w:numPr>
        <w:shd w:fill="FFFFFF" w:val="clear"/>
        <w:ind w:left="-1134" w:right="0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Kiedy wygasa Niebieska Karta?</w:t>
      </w:r>
    </w:p>
    <w:p>
      <w:pPr>
        <w:pStyle w:val="NormalnyWeb"/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W prawie </w:t>
      </w:r>
      <w:r>
        <w:rPr>
          <w:rStyle w:val="StrongEmphasis"/>
          <w:color w:val="222222"/>
        </w:rPr>
        <w:t>nie ma określonego okresu czasu</w:t>
      </w:r>
      <w:r>
        <w:rPr>
          <w:color w:val="222222"/>
        </w:rPr>
        <w:t>, przez który procedura musi być wykonywana. Niektóre gminy same narzuciły sobie przepisy w tej kwestii. </w:t>
      </w:r>
      <w:r>
        <w:rPr>
          <w:rStyle w:val="StrongEmphasis"/>
          <w:color w:val="222222"/>
        </w:rPr>
        <w:t>Zwyczajowo, cała procedura trwa około 3 miesięcy.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la szkoły w procedurze „Niebieskiej Karty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kłada Kartę – cz. A – w razie podejrzenia krzywdzenia dziecka; p</w:t>
      </w:r>
      <w:r>
        <w:rPr>
          <w:rStyle w:val="StrongEmphasis"/>
          <w:color w:val="000000"/>
          <w:sz w:val="24"/>
          <w:szCs w:val="24"/>
          <w:shd w:fill="FFFFFF" w:val="clear"/>
        </w:rPr>
        <w:t>o nawiązaniu bezpośredniego kontaktu z ta osobą</w:t>
      </w:r>
      <w:r>
        <w:rPr>
          <w:color w:val="000000"/>
          <w:sz w:val="24"/>
          <w:szCs w:val="24"/>
          <w:shd w:fill="FFFFFF" w:val="clear"/>
        </w:rPr>
        <w:t xml:space="preserve"> albo po ustąpieniu przyczyny uniemożliwiającej wypełnienie formularza w jej obecności. Dopiero, gdy nawiązanie bezpośredniego kontaktu z tą osobą jest niewykonalne można wypełnić formularz bez jej udziału. W przypadku podejrzenia stosowania przemocy wobec dzieci uczęszczających do szkoły wypełnienie formularza Niebieska Karta – A nastąpić może jedynie w obecności rodzica, opiekuna prawnego lub faktycznego lub osoby najbliższej jeżeli przemoc stosują wobec dziecka rodzice 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color w:val="000000"/>
        </w:rPr>
        <w:t>Przeprowadzenie rozmowy z osobą, co do której istnieje podejrzenie, że została dotknięta przemocą w rodzinie jest niezbędnym elementem procedury. Rozmowa taka powinna zostać przeprowadzona </w:t>
      </w:r>
      <w:r>
        <w:rPr>
          <w:rStyle w:val="StrongEmphasis"/>
          <w:color w:val="000000"/>
        </w:rPr>
        <w:t>w warunkach gwarantujących swobodę wypowiedzi i poszanowanie godności tej osoby oraz zapewniających jej bezpieczeństwo</w:t>
      </w:r>
      <w:r>
        <w:rPr>
          <w:color w:val="000000"/>
        </w:rPr>
        <w:t>. Za każdym razem należy ocenić, czy miejsce przeprowadzania rozmów jest odpowiednie i zapewnia poczucie godności i bezpieczeństwa. Osoba, z którą się przeprowadza rozmowę w ramach wszczętej procedury musi mieć pewność, że ani sprawca ani osoby trzecie (uczniowie, nauczyciele, inni pracownicy czy rodzice dzieci uczęszczających do szkoły) jej nie słyszą i co więcej, że informacje te nie będą w przyszłości takim osobom udostępniane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Wszczynając procedurę należy w pierwszej kolejności podjąć </w:t>
      </w:r>
      <w:r>
        <w:rPr>
          <w:rStyle w:val="StrongEmphasis"/>
          <w:color w:val="000000"/>
          <w:sz w:val="24"/>
          <w:szCs w:val="24"/>
          <w:shd w:fill="FFFFFF" w:val="clear"/>
        </w:rPr>
        <w:t>działania interwencyjne</w:t>
      </w:r>
      <w:r>
        <w:rPr>
          <w:color w:val="000000"/>
          <w:sz w:val="24"/>
          <w:szCs w:val="24"/>
          <w:shd w:fill="FFFFFF" w:val="clear"/>
        </w:rPr>
        <w:t> mające na celu zapewnienie bezpieczeństwa osobie, co do której istnieje podejrzenie, że jest dotknięta przemocą w rodzinie. Działania te nie będą podejmowane zawsze przy wszczęciu procedury, ale jedynie w sytuacjach nagłych, w których istnieje zagrożenie dla życia i zdrowia dziecka. Aby szkoła mogła podejmować wobec rodzin dotkniętych przemocą działania interwencyjne powinno w tym celu podejmować ścisłą współpracę z podmiotami, które uprawnione są do wymienionych wyżej działań: pracownicy socjalni, Policja lub przedstawiciele ochrony zdrow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o wypełnieniu formularza „Niebieska Karta – A” osobie, co do której istnieje podejrzenie, że jest dotknięta przemocą w rodzinie, przekazuje się formularz „Niebieska Karta – B”. Jeżeli osobą tą jest dziecko, formularz B przekazuje się rodzicowi, opiekunowi prawnemu lub faktycznemu albo osobie, która zgłosiła podejrzenie stosowania przemocy w rodzinie. </w:t>
      </w:r>
      <w:r>
        <w:rPr>
          <w:rStyle w:val="StrongEmphasis"/>
          <w:color w:val="000000"/>
          <w:sz w:val="24"/>
          <w:szCs w:val="24"/>
          <w:shd w:fill="FFFFFF" w:val="clear"/>
        </w:rPr>
        <w:t>Ustawodawca przewidział, że formularza „Niebieska Karta – B” nie przekazuje się dziecku doznającemu przemocy w rodzinie.</w:t>
      </w:r>
      <w:r>
        <w:rPr>
          <w:color w:val="000000"/>
          <w:sz w:val="24"/>
          <w:szCs w:val="24"/>
          <w:shd w:fill="FFFFFF" w:val="clear"/>
        </w:rPr>
        <w:t> Formularza tego nie przekazuje się osobie podejrzanej o stosowanie przemocy w rodzinie. Jeżeli podejrzanym o stosowanie przemocy w rodzinie jest jeden z rodziców dziecka, to formularz „Niebieska Karta – B” należy przekazać jedynie drugiemu z rodziców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uż po wypełnieniu formularza „Niebieska Karta – A” dyrektor szkoły lub nauczyciel (psycholog lub pedagog szkolny), który wszczął procedurę zobowiązany jest niezwłocznie, lecz nie później niż w terminie </w:t>
      </w:r>
      <w:r>
        <w:rPr>
          <w:rStyle w:val="StrongEmphasis"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> od wszczęcia procedury przekazać oryginał wypełnionego formularza „Niebieska Karta – A” do przewodniczącego zespołu interdyscyplinarnego. W szkole zostaje kopia przekazanego formularza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NITORING STANDARDÓW OBOWIĄZUJĄC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KOLE PODSTAWOWEJ IM. WOJSKA POLSKIEGO W WYSOKIEJ </w:t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55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p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ytanie/ inform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zy znasz standardy ochrony dzieci przed krzywdzeniem obowiązujące w szkole, w której pracujesz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zy znasz treść dokumentu Polityka ochrony dzieci przed krzywdzeniem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zy potrafisz rozpoznawać symptomy krzywdzenia dzieci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zy wiesz, jak reagować na symptomy krzywdzenia dzieci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zy zdarzyło Ci się zaobserwować naruszenie zasad zawartych w Polityce ochrony dzieci przed krzywdzeniem przez innego pracownika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Jeśli tak – jakie zasady zostały naruszone? (odpowiedź opisowa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Czy podjąłeś/aś jakieś działania: jeśli tak – jakie, jeśli nie – dlaczego? (odpowiedź opisowa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zy masz jakieś uwagi/poprawki/sugestie dotyczące Polityki ochrony dzieci przed krzywdzeniem? (odpowiedź opisowa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YFIKACJA PRIORYTETOWYCH POTRZEB INFORMACYJNYCH                                  I SZKOLENIOWYCH W SKOLE PODSTAWOWEJ IM. WOJSKA POLSKIEGO W WYSOKIEJ</w:t>
      </w:r>
    </w:p>
    <w:p>
      <w:pPr>
        <w:pStyle w:val="Normal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83"/>
        <w:gridCol w:w="1710"/>
        <w:gridCol w:w="1588"/>
        <w:gridCol w:w="151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blematyka/ obsz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Kategori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np. nauczyciele, wychowawcy, psycholog, pedagog, rodzice/opiekunowie, dzieci, personel pomocnicz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Sposób zaspokojenia potrzeby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np. szkolenie wewnętrzne, e-learning, szkolenie zewnętrzne, pogadank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Priorytet: wysoki-4 niski- 1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asoby/ koszty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stawowa wiedza dotycząca praw dzieci oraz ochrony dzieci przed przemocą i wykorzystywanie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lityka ochrony dzieci i procedury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dentyfikacja ryzyka krzywdzenia; interwencja praw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zpoznawanie symptomów krzywdz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moc dzieciom krzywdzonym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agrożenia dzieci w internec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arzędzia edukacji dzieci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Wychowanie bez przemocy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zemoc rówieśnicz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5" w:firstLine="3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b/>
          <w:sz w:val="24"/>
          <w:szCs w:val="24"/>
          <w:lang w:eastAsia="en-US"/>
        </w:rPr>
        <w:t xml:space="preserve">       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firstLine="708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1134" w:right="0" w:hanging="0"/>
    </w:pPr>
    <w:rPr>
      <w:sz w:val="28"/>
    </w:rPr>
  </w:style>
  <w:style w:type="paragraph" w:styleId="Tekstpodstawowywcity21">
    <w:name w:val="Tekst podstawowy wcięty 21"/>
    <w:basedOn w:val="Normal"/>
    <w:qFormat/>
    <w:pPr>
      <w:keepNext w:val="true"/>
      <w:ind w:left="0" w:right="851" w:hanging="1134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b/>
      <w:bCs/>
      <w:sz w:val="24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4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lert">
    <w:name w:val="aler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kiwniosek.pl/instytucje/osrodek-pomocy-spoleczn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4:00Z</dcterms:created>
  <dc:creator>.</dc:creator>
  <dc:description/>
  <cp:keywords/>
  <dc:language>en-US</dc:language>
  <cp:lastModifiedBy>Wlasciciel</cp:lastModifiedBy>
  <cp:lastPrinted>2024-02-27T06:31:00Z</cp:lastPrinted>
  <dcterms:modified xsi:type="dcterms:W3CDTF">2024-02-27T05:31:00Z</dcterms:modified>
  <cp:revision>14</cp:revision>
  <dc:subject/>
  <dc:title>_____________________________________________________________________________</dc:title>
</cp:coreProperties>
</file>